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 of the Season.  Blunt and to the point.</w:t>
        <w:br/>
        <w:t>Do you remember:</w:t>
        <w:br/>
        <w:br/>
      </w:r>
      <w:r>
        <w:rPr>
          <w:b/>
        </w:rPr>
        <w:t>I am successful when I am maximizing my abilities, and I am helping others to do the same.</w:t>
        <w:br/>
      </w:r>
      <w:r>
        <w:rPr/>
        <w:br/>
        <w:t xml:space="preserve">SJ had a great season and a building time for all of us.  We grew as a team, and we grew in our abilities.  Each swimmer leaves this season a better swimmer, a stronger swimmer, and a more confident swimmer.  I believe that when we improved ourselves we helped each other to improve.  </w:t>
        <w:br/>
        <w:t xml:space="preserve">There were some standout performances, of course.  That incredible girls 200 Freestyle relay made up of Freshman and Sophomores! WOW!  And they didn't stop there they took it to the 400 relay as well.  What an incredible force they will be next season.  Keep swimming girls.  </w:t>
        <w:br/>
        <w:t>Boys, you are going to be great, keep up the hard work, I know I get a bit short with your antics, but as a group you are an incredible team and have such great potential to do great things, work hard and I know that the relays will come together next year and be fast and furious.</w:t>
        <w:br/>
        <w:t xml:space="preserve">Matt and Natalie need no explanation they gave their all and we watched them share their incredible talent as part of our team and it was amazing to see them swim. Thank you for being an active part of your team and for supporting your teammates in their efforts to be a team that works together.  </w:t>
        <w:br/>
        <w:br/>
        <w:t>Seniors, now this is an interesting bunch!  They have endured more then one coach, which means more then one coaching style, and now, their senior year.  You are the product of many ideas and the result of dedication and hard work.  You gave it your all this season and I could not be more proud of how you dedicated yourselves to the team.  As the team "elders" you showed leadership and maturity (most of the time), and it laid a foundation on which the underclassmen can now build.  Thank you for sticking with the team, and me.</w:t>
        <w:br/>
        <w:br/>
        <w:t>We had a great group of team Captains this year and their guidance for the team was well received and executed.  They did all the things I asked of them and more.  Being good role models for the team, being motivating members of the team, and offering encouragement and support to the team wherever it was needed at the pool and at school.</w:t>
        <w:br/>
        <w:t>Thank you Zach, Alex, Mary, and Sara.</w:t>
        <w:br/>
        <w:br/>
        <w:t>In my remarks on Friday, I neglected to say anything about our "Departed" assistant coach Andrea!  I teased her when she left that I was going to work with Capt Kirk and Scotty to figure out how to "Beam" her back next season!  She was an integral part of our team and made the wheels turn smoothly.  I know she will be missed by all.  She was the awesome force behind Wednesday morning practice, and it made my life easier.  Andrea was also well tuned to listen and understand what you swimmers seem to be thinking and I know you will miss her intuitive insight into your world.</w:t>
        <w:br/>
        <w:br/>
        <w:t>I also need to thank all of your parents who give so much of themselves all season long and never ask for anything in return.  We cannot function without them they are so very important to make this team work.  We need so many volunteers on deck, and behind the scenes.  So many thanks to all of the parents who timed, were runners, cooked, brought snacks, drove here, there, and everywhere, and did all the many other things that I am sure I am even aware.  </w:t>
        <w:br/>
        <w:t>Many thanks to our Parents Club Board and all they do to keep us running and organized.  We definitely can't do this thing without you.</w:t>
        <w:br/>
        <w:br/>
        <w:t xml:space="preserve">Sometimes things happen for a reason, and we don't always appreciate the reason.  But you might appreciate that my time at the ER with your classmate, my son, Friday, shortened my remarks, but also caused me to be a bit unglued.  So I will apologize for not foreseeing the possible complications of the day and being more organized.  In the future I will plan for such things.... Hmm.  The unfortunate consequence was that I used the "certificates” to read from rather than my list and some of them hadn't printed.  So despite asking if I missed anyone, some of you, (shy...I am surprised!), didn't speak up and say you were missed.  Please let me know if I missed your name, because EVERYONE should have received a certificate.   I will be sending a Varsity Letter earner list to Mr. Turner's office on Monday and if you are able to get by there sometime this week you may pick up your pin, bar, and or letter if you were missed or not in attendance. </w:t>
        <w:br/>
        <w:br/>
        <w:t xml:space="preserve">There is a quote that I want to conclude with because it is not all about winning or losing, it is about what we do along the way:  </w:t>
      </w:r>
    </w:p>
    <w:p>
      <w:pPr>
        <w:pStyle w:val="Normal"/>
        <w:rPr>
          <w:b/>
          <w:b/>
        </w:rPr>
      </w:pPr>
      <w:r>
        <w:rPr>
          <w:b/>
        </w:rPr>
        <w:t>Sports do not build character.  They reveal it. --John Woo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05:00Z</dcterms:created>
  <dc:creator>Doris  Ross</dc:creator>
  <dc:description/>
  <cp:keywords/>
  <dc:language>en-US</dc:language>
  <cp:lastModifiedBy>Doris Ross</cp:lastModifiedBy>
  <dcterms:modified xsi:type="dcterms:W3CDTF">2012-03-18T14:28:00Z</dcterms:modified>
  <cp:revision>2</cp:revision>
  <dc:subject/>
  <dc:title>End of the Season</dc:title>
</cp:coreProperties>
</file>